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Управление земельных отношений Администрации Талдомского муниципального района Московской области в соответствии со ст.39.18 ЗК РФ извещает о намерении предоставлении в аренду земельного участка ориентировочной площадью 1500 кв.м., категория земель – земли населенных пунктов, разрешенный вид использования – индивидуальное жилищное строительство, местоположение: Московская обл., Талдомский р-н, с.Николо-Кропотки. Лица, заинтересованные в предоставлении земельного участка, в течение тридцати дней со дня опубликования извещения, в праве подавать заявление о намерении участвовать в аукционе на право заключения договора аренды земельного участка. Торги по продаже права на заключение договора аренды земельного участка будут проведены при наличии более одного заявления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дрес подачи заявлений: 141900, Московская обл., г.Талдом, пл.К.Маркса, д.12, Администрация Талдомского муниципального района, каб.4 (Общий отдел) в будни с 8.30-18.00 (обед 12.30-14.00), тел.8(49620)6-07-64,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:</w:t>
      </w:r>
      <w:r>
        <w:rPr>
          <w:sz w:val="21"/>
          <w:szCs w:val="21"/>
          <w:lang w:val="en-US"/>
        </w:rPr>
        <w:t>taldom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rayon</w:t>
      </w:r>
      <w:r>
        <w:rPr>
          <w:sz w:val="21"/>
          <w:szCs w:val="21"/>
        </w:rPr>
        <w:t>@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>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Более подробную информацию можно получить по адресу: 141900, Московская обл., г.Талдом, пл.К.Маркса, д.12, Администрация Талдомского муниципального района, Управление земельных отношений, каб.4, приемные дни: вт., чт., пт., с.9.00-17.00 (обед 12.30-14.00), тел. 8(49620)3-33-27 (доб.214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Терентьева</w:t>
      </w:r>
    </w:p>
    <w:p>
      <w:pPr>
        <w:pStyle w:val="Normal"/>
        <w:rPr/>
      </w:pPr>
      <w:r>
        <w:rPr>
          <w:sz w:val="16"/>
          <w:szCs w:val="16"/>
        </w:rPr>
        <w:t xml:space="preserve">8-496-20-3-33-27 д.21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50:00Z</dcterms:created>
  <dc:creator>Admin</dc:creator>
  <dc:description/>
  <cp:keywords/>
  <dc:language>en-US</dc:language>
  <cp:lastModifiedBy>Admin</cp:lastModifiedBy>
  <cp:lastPrinted>2015-02-15T10:34:00Z</cp:lastPrinted>
  <dcterms:modified xsi:type="dcterms:W3CDTF">2015-06-16T11:56:00Z</dcterms:modified>
  <cp:revision>6</cp:revision>
  <dc:subject/>
  <dc:title> </dc:title>
</cp:coreProperties>
</file>